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70726F"/>
          <w:kern w:val="0"/>
          <w:sz w:val="18"/>
          <w:szCs w:val="18"/>
        </w:rPr>
      </w:pP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工作是什么？</w:t>
      </w:r>
      <w:r>
        <w:rPr>
          <w:rFonts w:ascii="Arial" w:hAnsi="Arial" w:cs="Arial" w:eastAsia="Arial"/>
          <w:color w:val="70726F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70726F"/>
          <w:kern w:val="0"/>
          <w:sz w:val="18"/>
          <w:szCs w:val="18"/>
        </w:rPr>
      </w:pPr>
      <w:r>
        <w:rPr>
          <w:rFonts w:ascii="Arial" w:hAnsi="Arial" w:cs="Arial"/>
          <w:color w:val="70726F"/>
          <w:kern w:val="0"/>
          <w:sz w:val="18"/>
          <w:szCs w:val="18"/>
        </w:rPr>
        <w:t>推荐人办公室</w:t>
      </w:r>
      <w:r>
        <w:rPr>
          <w:rFonts w:ascii="Arial" w:hAnsi="Arial" w:cs="Arial" w:eastAsia="Arial"/>
          <w:color w:val="70726F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70726F"/>
          <w:kern w:val="0"/>
          <w:sz w:val="18"/>
          <w:szCs w:val="18"/>
        </w:rPr>
        <w:t>张云霞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70726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70726F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工作是身心健康的保障。英国的一项研究结果表明：“失业达</w:t>
      </w: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个月以上的人面临着严重的健康威胁，相当于一天抽</w:t>
      </w: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包，也就是</w:t>
      </w: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400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根烟。”伏尔泰说得好：“工作使人免除三大流弊：生活乏味、胡作非为、一贫如洗。”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70726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70726F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工作是展示德才的舞台。所谓人才，就是给他一项工作，他做成了；再给他一项工作，他又做成了；不管给他什么工作，他都能出色地完成。高尔基说：“辨别一个人，不要凭他说的话、穿的衣服，而要凭他的工作。”美国学者莫尔滕说：“检验人的品质有一个最简单的标准，那就是看他工作时所具备的精神。工作是一个人人格的表现，是‘真我’的外部写真。看到一个人所做的工作，就‘如见其人’了。”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70726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    </w:t>
      </w:r>
      <w:r>
        <w:rPr>
          <w:rFonts w:eastAsia="Arial" w:cs="Arial" w:ascii="Arial" w:hAnsi="Arial"/>
          <w:color w:val="70726F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工作是进步的阶梯。世界上没有没出息的工作，只有没出息的人。三百六十行，行行出状元。每个杰出人物，都是从简单、普通和不平凡的工作做起的。</w:t>
      </w:r>
      <w:r>
        <w:rPr>
          <w:rFonts w:ascii="Arial" w:hAnsi="Arial" w:cs="Arial"/>
          <w:color w:val="70726F"/>
          <w:kern w:val="0"/>
          <w:sz w:val="18"/>
          <w:szCs w:val="18"/>
          <w:u w:val="single"/>
          <w:lang w:eastAsia="zh-CN"/>
        </w:rPr>
        <w:t>把简单的工作做到极致，就是不简单；把普通的工作做到极致，就是不普通；把平凡的工作做到极致，就是不平凡。要珍惜已有的工作，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不要刚学电脑就想立刻超过比尔 </w:t>
      </w: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盖茨，不要刚学哲学就想立刻超过黑格尔。</w:t>
      </w:r>
      <w:r>
        <w:rPr>
          <w:rFonts w:ascii="Arial" w:hAnsi="Arial" w:cs="Arial"/>
          <w:color w:val="70726F"/>
          <w:kern w:val="0"/>
          <w:sz w:val="18"/>
          <w:szCs w:val="18"/>
          <w:u w:val="single"/>
          <w:lang w:eastAsia="zh-CN"/>
        </w:rPr>
        <w:t>可以骑马找马，但不要虐待骑着的马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70726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    </w:t>
      </w:r>
      <w:r>
        <w:rPr>
          <w:rFonts w:eastAsia="Arial" w:cs="Arial" w:ascii="Arial" w:hAnsi="Arial"/>
          <w:color w:val="70726F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工作是快乐的源泉。世界上没有不快乐的工作，只有不快乐的人。歌德说：“如果工作是一种乐趣，人生就是天堂；如果工作是一种苦役，人生就是地狱。”当代教育家魏书生说：</w:t>
      </w:r>
      <w:r>
        <w:rPr>
          <w:rFonts w:ascii="Arial" w:hAnsi="Arial" w:cs="Arial"/>
          <w:color w:val="70726F"/>
          <w:kern w:val="0"/>
          <w:sz w:val="18"/>
          <w:szCs w:val="18"/>
          <w:u w:val="single"/>
          <w:lang w:eastAsia="zh-CN"/>
        </w:rPr>
        <w:t>“潜心工作处处可成净土，忘我科研时时能在天堂。”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70726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    </w:t>
      </w:r>
      <w:r>
        <w:rPr>
          <w:rFonts w:eastAsia="Arial" w:cs="Arial" w:ascii="Arial" w:hAnsi="Arial"/>
          <w:color w:val="70726F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工作是最值得热爱的事业。苹果公司创始人乔布斯向大学生们建议：“一定得知道自己喜欢什么，选择爱人时如此，选择工作时同样如此。工作将是生活中的一大部分，让自己满意的唯一办法，是做自己认为有意义的工作；</w:t>
      </w:r>
      <w:r>
        <w:rPr>
          <w:rFonts w:ascii="Arial" w:hAnsi="Arial" w:cs="Arial"/>
          <w:color w:val="70726F"/>
          <w:kern w:val="0"/>
          <w:sz w:val="18"/>
          <w:szCs w:val="18"/>
          <w:u w:val="single"/>
          <w:lang w:eastAsia="zh-CN"/>
        </w:rPr>
        <w:t>做有意义的工作的唯一办法，是热爱自己的工作。”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70726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70726F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工作是最值得开发的金矿。想要出类拔萃吗？想要生活得更美好吗？想要有所贡献吗？想要让人生更有价值吗？努力工作吧，努力让工作为自己说话吧。谁用努力工作去迎接光明，光明就将照耀谁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70726F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color w:val="70726F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每个人都可以在看似平常、平淡和平凡的工作中，生活得有声有色、有滋有味，如诗如画、如歌如舞，从从容容、快快乐乐。正如在克里姆林宫工作了</w:t>
      </w:r>
      <w:r>
        <w:rPr>
          <w:rFonts w:cs="Arial" w:ascii="Arial" w:hAnsi="Arial"/>
          <w:color w:val="70726F"/>
          <w:kern w:val="0"/>
          <w:sz w:val="18"/>
          <w:szCs w:val="18"/>
          <w:lang w:eastAsia="zh-CN"/>
        </w:rPr>
        <w:t>60</w:t>
      </w:r>
      <w:r>
        <w:rPr>
          <w:rFonts w:ascii="Arial" w:hAnsi="Arial" w:cs="Arial"/>
          <w:color w:val="70726F"/>
          <w:kern w:val="0"/>
          <w:sz w:val="18"/>
          <w:szCs w:val="18"/>
          <w:lang w:eastAsia="zh-CN"/>
        </w:rPr>
        <w:t>多年的清洁工波利雅所说：“我和总统的职业相似，总统拾掇俄罗斯，我拾掇克里姆林宫。”</w:t>
      </w:r>
    </w:p>
    <w:p>
      <w:pPr>
        <w:pStyle w:val="Normal"/>
        <w:rPr/>
      </w:pPr>
      <w:r>
        <w:rPr/>
        <w:t>摘自《秘书工作》</w:t>
      </w:r>
      <w:r>
        <w:rPr>
          <w:rFonts w:eastAsia="Times New Roman"/>
        </w:rPr>
        <w:t xml:space="preserve"> </w:t>
      </w:r>
      <w:r>
        <w:rPr/>
        <w:t>作者蒋光宇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3:00Z</dcterms:created>
  <dc:creator>微软用户</dc:creator>
  <dc:description/>
  <cp:keywords/>
  <dc:language>en-US</dc:language>
  <cp:lastModifiedBy>微软用户</cp:lastModifiedBy>
  <dcterms:modified xsi:type="dcterms:W3CDTF">2016-03-22T01:44:00Z</dcterms:modified>
  <cp:revision>2</cp:revision>
  <dc:subject/>
  <dc:title>工作是什么？ </dc:title>
</cp:coreProperties>
</file>